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36"/>
        <w:gridCol w:w="807"/>
        <w:gridCol w:w="584"/>
        <w:gridCol w:w="408"/>
        <w:gridCol w:w="1348"/>
        <w:gridCol w:w="208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 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取得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地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Q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Q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毕业学校、时间、专业、学历、学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要成果    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4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4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会兼职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获市级及以上荣誉、奖励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陈建明名师工作室成员信息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填表时间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5:00Z</dcterms:created>
  <dc:creator>deeplm</dc:creator>
  <dc:description/>
  <dc:language>en-US</dc:language>
  <cp:lastModifiedBy>User</cp:lastModifiedBy>
  <dcterms:modified xsi:type="dcterms:W3CDTF">2015-04-11T01:24:37Z</dcterms:modified>
  <cp:revision>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